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ремонту и техническому обслуживанию трех источников бесперебойного питания (ИБП) Silcon SL80KH в комплекте с аккумуляторными батареями (АКБ)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bookmarkStart w:id="0" w:name="_Hlk55922430"/>
      <w:bookmarkEnd w:id="0"/>
      <w:r>
        <w:rPr>
          <w:sz w:val="28"/>
          <w:szCs w:val="28"/>
        </w:rPr>
        <w:t xml:space="preserve">В целях обеспечения бесперебойного функционирования вычислительного оборудования, а также для предотвращения потери данных при их обработке на цифровых рабочих местах сотрудников ГМЦ Росстата на предприятии используются источники бесперебойного питания (далее ˗ ИБП), введённые в эксплуатацию с 2003 года. На протяжении 2020 года происходило несколько аварийных отключений, требующих ремонта и дополнительных ревизий аккумуляторных батарей, что подтверждается актами. 30.11.2020 произошла очередная аварийная остановка ИБП №3, специалистами собственных служб эксплуатации не удалось установить причину. Для полной диагностики всех ИБП  была приглашена сторонняя организация на возмездной основе. В ходе диагностики было выявлено (подтверждается актами): 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злы ИБП имеют значительный износ и выработку. Для восстановления работоспособности каждого ИБП необходима замена запасных частей и узло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кумуляторные батареи полностью выработали свой ресурс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8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Батарейный массив находится в разряженном состоянии. Попытка заряда и дальнейшая эксплуатация с ИБП может привести к выходу из строя ИБП, возникновению пожара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озникла срочная необходимость в ремонте источников бесперебойного питания с заменой запчастей, узлов и аккумуляторных батарей, обеспечивающих стабильность и качество электроэнергии. </w:t>
      </w:r>
    </w:p>
    <w:p>
      <w:pPr>
        <w:pStyle w:val="Normal"/>
        <w:spacing w:before="0" w:after="80"/>
        <w:ind w:firstLine="709"/>
        <w:jc w:val="both"/>
        <w:rPr>
          <w:bCs/>
          <w:sz w:val="28"/>
          <w:szCs w:val="28"/>
        </w:rPr>
      </w:pPr>
      <w:bookmarkStart w:id="1" w:name="_Hlk55922430"/>
      <w:bookmarkEnd w:id="1"/>
      <w:r>
        <w:rPr>
          <w:bCs/>
          <w:sz w:val="28"/>
          <w:szCs w:val="28"/>
        </w:rPr>
        <w:t xml:space="preserve">Учитывая крайне сжатые сроки </w:t>
      </w:r>
      <w:r>
        <w:rPr>
          <w:sz w:val="28"/>
          <w:szCs w:val="28"/>
        </w:rPr>
        <w:t>в соответствии с подпунктами 7.2.5.1. пункта 7.2. раздела 7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20» октября 2020 года N 99/90-П</w:t>
      </w:r>
      <w:r>
        <w:rPr>
          <w:bCs/>
          <w:sz w:val="28"/>
          <w:szCs w:val="28"/>
        </w:rPr>
        <w:t xml:space="preserve">, возможно заключение договора </w:t>
      </w: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 xml:space="preserve">оказание услуг по ремонту и техническому обслуживанию трех источников бесперебойного питания (ИБП) Silcon SL80KH в комплекте с аккумуляторными батареями (АКБ) </w:t>
      </w:r>
      <w:r>
        <w:rPr>
          <w:bCs/>
          <w:sz w:val="28"/>
          <w:szCs w:val="28"/>
        </w:rPr>
        <w:t>способом прямой закупки – у единственного поставщика (подрядчика, исполн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ценовой информации в отношении вышеназванной закупки был осуществлен анализ рыночной стоимости услуги: направлены запросы о предоставлении ценовой информации. Ответы были получены от трех потенциальных участников: ООО «Южная Софтверная Компания» – 6 520 000,00 рублей; ООО «Пауэрконцерт» – 6 273 213,00  рублей; ООО «Гринхаб» – 5 960 000,00 рублей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 «Гринхаб» предложило наименьшую стоимость на оказание услуг –  5 960 000 (Пять миллионов девятьсот шестьдесят тысяч) рублей 00 копеек, включая НДС (20%) – 993 333 (Девятьсот девяносто три тысячи триста тридцать три) рубля 33 копейки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 «Гринхаб» специализируется по ремонту и техническому обслуживанию ИБП и зарекомендовало себя как надежный и добросовестный исполнитель, что подтверждается различными благодарственными письмами от крупнейших предприятий, в штате организации имеется квалифицированный персонал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  <w:sz w:val="28"/>
          <w:szCs w:val="28"/>
        </w:rPr>
        <w:t>Целью оказания услуг является</w:t>
      </w:r>
      <w:r>
        <w:rPr>
          <w:rStyle w:val="FontStyle11"/>
          <w:sz w:val="28"/>
          <w:szCs w:val="28"/>
        </w:rPr>
        <w:t xml:space="preserve">  </w:t>
      </w:r>
      <w:r>
        <w:rPr>
          <w:bCs/>
          <w:sz w:val="28"/>
          <w:szCs w:val="28"/>
        </w:rPr>
        <w:t>обеспечения бесперебойного функционирования вычислительного оборудования, а также предотвращение  потери данных при их обработке на цифровых рабочих местах сотрудников ГМЦ Росста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Основное содержание услуги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истема бесперебойного электропитания предназначена для обеспечения электропитанием ответственных потребителей со стабильными показателями качества электроэнергии – в нормальном режиме от электросети здания, через источники бесперебойного питания (ИБП), а в аварийном режиме – за счет энергии аккумуляторных батарей (АКБ), входящих в состав ИБП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ехнического задания необходимо на трёх ИБП </w:t>
      </w:r>
      <w:r>
        <w:rPr>
          <w:sz w:val="28"/>
          <w:szCs w:val="28"/>
          <w:lang w:val="en-US"/>
        </w:rPr>
        <w:t>Silcon</w:t>
      </w:r>
      <w:r>
        <w:rPr>
          <w:sz w:val="28"/>
          <w:szCs w:val="28"/>
        </w:rPr>
        <w:t xml:space="preserve"> 80</w:t>
      </w:r>
      <w:r>
        <w:rPr>
          <w:sz w:val="28"/>
          <w:szCs w:val="28"/>
          <w:lang w:val="en-US"/>
        </w:rPr>
        <w:t>kVA</w:t>
      </w:r>
      <w:r>
        <w:rPr>
          <w:sz w:val="28"/>
          <w:szCs w:val="28"/>
        </w:rPr>
        <w:t xml:space="preserve"> произвести следующие услуги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60"/>
        <w:ind w:left="56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БП №1 s\n:QE0242350104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конденсаторов вх\вых фильтров 80mkF 330v 3шт на новые (W0K0012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ектовка и замена конденсаторов постоянного тока 12шт (W0K0014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главного контроллера (W0P0067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блока питания (W0P4262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контроллера параллельной работы (W0P0057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вентиляторов охлаждения (490-0023 x2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батарейного массива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ибровка ИБП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60"/>
        <w:ind w:left="56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БП №2 s\n:QE0241250008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конденсаторов вх\вых фильтров 80mkF 330v 3шт на новые (W0K0012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ектовка и замена конденсаторов постоянного тока 12шт (W0K0014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главного контроллера (W0P0067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блока питания (W0P4262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контроллера параллельной работы (W0P0057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вентиляторов охлаждения (490-0023 x2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батарейного массива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ибровка ИБП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60"/>
        <w:ind w:left="56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БП №3 s\n:QE0241250008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конденсаторов вх\вых фильтров 80mkF 330v 3шт на новые (W0K0012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ектовка и замена конденсаторов постоянного тока 12шт (W0K0014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главного контроллера (W0P0067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блока питания (W0P4262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контроллера параллельной работы (W0P0057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вентиляторов охлаждения (490-0023 x2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батарейного массива;</w:t>
      </w:r>
    </w:p>
    <w:p>
      <w:pPr>
        <w:pStyle w:val="Normal"/>
        <w:widowControl/>
        <w:shd w:fill="FFFFFF" w:val="clear"/>
        <w:autoSpaceDE w:val="true"/>
        <w:ind w:left="207" w:hanging="0"/>
        <w:rPr/>
      </w:pPr>
      <w:r>
        <w:rPr>
          <w:color w:val="000000"/>
          <w:sz w:val="28"/>
          <w:szCs w:val="28"/>
        </w:rPr>
        <w:t xml:space="preserve">- замена входных предохранителей и предохранителей инвертора; 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предохранителей зарядного устройства (515-0105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силового модуля TSM (W0C0009)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ибровка ИБП;</w:t>
      </w:r>
    </w:p>
    <w:p>
      <w:pPr>
        <w:pStyle w:val="Normal"/>
        <w:widowControl/>
        <w:shd w:fill="FFFFFF" w:val="clear"/>
        <w:autoSpaceDE w:val="true"/>
        <w:ind w:lef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НР ИБП.</w:t>
      </w:r>
    </w:p>
    <w:p>
      <w:pPr>
        <w:pStyle w:val="Normal"/>
        <w:widowControl/>
        <w:autoSpaceDE w:val="true"/>
        <w:spacing w:before="240" w:after="24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основным техническим характеристикам аккумуляторных батарей</w:t>
      </w:r>
      <w:r>
        <w:rPr>
          <w:b/>
          <w:bCs/>
          <w:i/>
          <w:iCs/>
          <w:sz w:val="24"/>
          <w:szCs w:val="24"/>
        </w:rPr>
        <w:t xml:space="preserve"> (</w:t>
      </w:r>
      <w:r>
        <w:rPr>
          <w:b/>
          <w:bCs/>
          <w:i/>
          <w:iCs/>
          <w:sz w:val="28"/>
          <w:szCs w:val="28"/>
        </w:rPr>
        <w:t xml:space="preserve">АКБ)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втономного питания ИБП должны применяться необслуживаемые герметизированные свинцово-кислотные аккумуляторные батареи блочного исполнения, с гелиевым электролитом (технология AGM), производства ведущих мировых производите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службы аккумуляторов автономного питания ИБП должен составлять не менее 9 лет в буферном режиме или более 260 циклов заряда-разряда в циклическом режиме при 100% разряд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муляторы автономного питания должны размещаться внутри помещения ИБП на специализированных стеллажах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АКБ поставляются в комплекте со всеми необходимыми кабелями, перемычками для сборки электрической схемы, сечение и изоляция которых должны быть подобраны в соответствии с «Правила устройства электроустановок издание 7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Б должны удовлетворять следующим требованиям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льное напряжение аккумуляторов должно составлять - 12 В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оминальная ёмкость составляет не менее - 26Ач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Б должны быть необслуживаемыми и герметичными - технология AGM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Б должны поставляться заряженными не менее - 80%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рабочая температура -  +25°С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Б должны соответствовать условиям эксплуатации при температурах – от -15 до +50°С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ток короткого замыкания не менее -  660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ток разряда не менее -  350А (5сек)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опротивление не более -  9,5мОм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ток циклического заряда не более -  16,5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заряда -   13,5 - 13,8 В при 25°С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Вес батареи не более - 8,5 кг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Ширина не более - 175 мм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Длина не более – 165 мм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Высота не более - 125 мм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Тип клеммы резьба под болт - М5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я на АКБ не менее - 12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количество заменяемых АКБ 387 (триста восемьдесят семь) шт., в том числе 3 шт. в ЗИП.</w:t>
      </w:r>
    </w:p>
    <w:p>
      <w:pPr>
        <w:pStyle w:val="Normal"/>
        <w:widowControl/>
        <w:shd w:fill="FFFFFF" w:val="clear"/>
        <w:tabs>
          <w:tab w:val="clear" w:pos="708"/>
          <w:tab w:val="left" w:pos="-284" w:leader="none"/>
        </w:tabs>
        <w:autoSpaceDE w:val="true"/>
        <w:spacing w:before="240" w:after="200"/>
        <w:ind w:right="21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речень необходимых операций при техническом обслуживании (ТО) и замене комплектующих на ИБП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284" w:leader="none"/>
        </w:tabs>
        <w:spacing w:before="149" w:after="0"/>
        <w:ind w:left="0" w:right="211" w:firstLine="567"/>
        <w:jc w:val="both"/>
        <w:rPr>
          <w:b/>
          <w:b/>
          <w:i/>
          <w:i/>
          <w:iCs/>
          <w:vanish/>
          <w:sz w:val="28"/>
          <w:szCs w:val="28"/>
        </w:rPr>
      </w:pPr>
      <w:r>
        <w:rPr>
          <w:b/>
          <w:i/>
          <w:iCs/>
          <w:vanish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284" w:leader="none"/>
        </w:tabs>
        <w:spacing w:before="149" w:after="0"/>
        <w:ind w:left="0" w:right="211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ind w:left="567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запасных частей на ИБП-1 и аккумуляторных батарей АКБ-1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отключение ИБП-1 и АКБ-1 из схемы электроснабжения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замена необходимых комплектующих на ИБП-1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демонтаж и вынос АКБ-1 из помещения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занос новых АКБ-1 в помещение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полная замена со сборкой новых батарей на стеллаже АКБ-1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подключение батарейных перемычек, изоляция контактов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подключения датчика температуры (при наличии)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измерение напряжения на контрольных точках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установка и регулировка основных параметров ИБП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120" w:after="120"/>
        <w:ind w:right="210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ечень операций при проведении работ на ИБП-2 и ИБП-3 аналогичен ИБП-1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40" w:after="240"/>
        <w:ind w:left="567" w:right="21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дение планового технического обслуживания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проведение общих проверок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проверка работы ИБП на нагрузку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 проверка механической целостности плат силовых и электронных элементов и соединений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проверка системы АКБ при отключённом зарядном устройстве ИБП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проверка блока питания ИБП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проверка блока выпрямителя ИБП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проверка блока инвертора ИБП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проверка блока электронного байпаса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проведение калибровки параметров, измеряемых ИБП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проведение завершающих проверок ИБП и перевод нагрузки на ИБП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проверка электрических параметров системы АКБ при подзарядке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 проведение функционального теста АКБ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/>
      </w:pPr>
      <w:r>
        <w:rPr>
          <w:sz w:val="28"/>
          <w:szCs w:val="28"/>
        </w:rPr>
        <w:t>- фиксация в протоколе времени окончания теста, проверка отсутствия аварийных сообщений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токола проведения функционального теста АКБ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149" w:after="0"/>
        <w:ind w:right="210"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Перечень операций при проведении ТО на ИБП-2 и ИБП-3 аналогичен ИБП-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240" w:after="24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арантийный срок на результат оказанных </w:t>
      </w:r>
      <w:bookmarkStart w:id="2" w:name="_Hlk58949046"/>
      <w:r>
        <w:rPr>
          <w:b/>
          <w:i/>
          <w:iCs/>
          <w:sz w:val="28"/>
          <w:szCs w:val="28"/>
        </w:rPr>
        <w:t xml:space="preserve">услуг, заменяемое оборудование и комплектующие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before="10" w:after="0"/>
        <w:ind w:right="178" w:firstLine="567"/>
        <w:jc w:val="both"/>
        <w:rPr/>
      </w:pPr>
      <w:bookmarkEnd w:id="2"/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Гарантийный срок на заменяемое оборудование и комплектующие должен составлять 12 месяцев, а на конденсаторы входного и выходного фильтров 24 месяца от даты подписания сторонами акта о приемке оказанных услуг.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before="10" w:after="0"/>
        <w:ind w:right="178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рантийный срок на оказанные услуги и расходные материалы должен составлять 12 месяцев от даты подписания сторонами акта о приемке оказанных услуг.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before="10" w:after="0"/>
        <w:ind w:right="17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 период гарантийной эксплуатации обнаружатся дефекты, препятствующие нормальной эксплуатации, то Исполнитель должен их устранить за свой счет в течение 5 (Пяти) календарных дней с момента получения уведомления (в письменном либо электронном виде) Исполнителем от уполномоченного лица Заказч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ab/>
      </w:r>
      <w:bookmarkStart w:id="3" w:name="_Ref3802156"/>
      <w:r>
        <w:rPr>
          <w:b/>
          <w:bCs/>
          <w:i/>
          <w:iCs/>
          <w:sz w:val="28"/>
          <w:szCs w:val="28"/>
          <w:lang w:val="en-US" w:eastAsia="en-US"/>
        </w:rPr>
        <w:t>Основные требования к качеству оказываемой услуг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120" w:after="0"/>
        <w:ind w:right="28" w:firstLine="851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Исполнитель обязует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spacing w:before="120" w:after="0"/>
        <w:ind w:left="851" w:right="28" w:hanging="360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Оказывать услуги согласно требованиям охраны труда, действующим в организации Заказчика, если они не выходят за границы правового поля действующего законодательства Российской Федерации. Конфликтные ситуации в сфере охраны труда рассматриваются в двухстороннем порядке, под руководством представителей Сторон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before="120" w:after="0"/>
        <w:ind w:left="851" w:right="28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w:t>Использовать методы при оказании услуг, обеспечивающие сохранность собственности и имущества Заказчика и третьих лиц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before="12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казании услуг соблюдать требования: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ехники безопасности, охраны труда своих работников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 и норм пожарной безопасности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 и норм экологической безопасности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Форма предоставления результатов поставки товара, выполнения работ, оказания услуг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оказания услуг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28" w:firstLine="709"/>
        <w:contextualSpacing/>
        <w:jc w:val="both"/>
        <w:rPr/>
      </w:pPr>
      <w:r>
        <w:rPr>
          <w:sz w:val="28"/>
          <w:szCs w:val="28"/>
        </w:rPr>
        <w:t>оказанные услуги по адресу Заказчик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28" w:firstLine="709"/>
        <w:contextualSpacing/>
        <w:jc w:val="both"/>
        <w:rPr/>
      </w:pPr>
      <w:r>
        <w:rPr>
          <w:sz w:val="28"/>
          <w:szCs w:val="28"/>
        </w:rPr>
        <w:t xml:space="preserve">сертификаты, паспорта, инструкции на используемые материалы, запасные части и компонен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тчет об испытании изоля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28" w:firstLine="709"/>
        <w:contextualSpacing/>
        <w:jc w:val="both"/>
        <w:rPr/>
      </w:pPr>
      <w:r>
        <w:rPr>
          <w:sz w:val="28"/>
          <w:szCs w:val="28"/>
        </w:rPr>
        <w:t>акт о приемке оказанных услуг, подписанный Заказчиком и Исполните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ввода в эксплуатацию, подписанный Заказчиком и Исполн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</w:t>
      </w:r>
      <w:r>
        <w:rPr>
          <w:sz w:val="28"/>
          <w:szCs w:val="28"/>
        </w:rPr>
        <w:t>– 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выполняемой работы, оказываемой услуги, являющих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, выполнения работ, оказания услуг (исполнения Договора)</w:t>
      </w:r>
    </w:p>
    <w:tbl>
      <w:tblPr>
        <w:tblW w:w="996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7088"/>
      </w:tblGrid>
      <w:tr>
        <w:trPr>
          <w:trHeight w:val="584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rFonts w:cs="Arial Unicode MS"/>
                <w:sz w:val="28"/>
                <w:szCs w:val="28"/>
              </w:rPr>
              <w:t>ГМЦ Росстата по адресу: г. Москва, Измайловское шоссе, д.44</w:t>
            </w:r>
          </w:p>
        </w:tc>
      </w:tr>
      <w:tr>
        <w:trPr>
          <w:trHeight w:val="381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поставки товара, выполнения работ, оказания услуг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поставки товара, выполнения работ, оказания услуг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2 (Двенадцати) календарных дней с даты подписания Договора.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spacing w:before="12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rStyle w:val="Tasmal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подписания договора по 31 декабря 2020 год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jc w:val="center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5 960 000 (Пять миллионов девятьсот шестьдесят тысяч) рублей 00 копеек, включая НДС (20%) – 993 333 (Девятьсот девяносто три тысячи триста тридцать три) рубля 33 копейки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по Договору осуществляется Заказчиком путем перечисления денежных средств на счет Исполнителя в течение 5 (Пяти) календарных дней после подписания двухстороннего Акта оказанных услуг между Заказчиком и Исполнителем на основании счета, выставленного Исполнителе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на Договора включает в себя стоимость услуг, материалов, устанавливаемых блоков и комплектующих, затраты, издержки и расходы Исполнителя, связанные с исполнением Договора, и причитающееся ему вознаграждение, а также все налоги, сборы и другие обязательные платежи, подлежащие выплате в соответствии с законодательством Российской Федерации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5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i/>
      <w:sz w:val="28"/>
      <w:szCs w:val="28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color w:val="00000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4z2">
    <w:name w:val="WW8Num34z2"/>
    <w:qFormat/>
    <w:rPr>
      <w:b w:val="false"/>
      <w:i w:val="false"/>
      <w:color w:val="000000"/>
      <w:sz w:val="24"/>
      <w:szCs w:val="24"/>
      <w:u w:val="none"/>
    </w:rPr>
  </w:style>
  <w:style w:type="character" w:styleId="WW8Num34z3">
    <w:name w:val="WW8Num34z3"/>
    <w:qFormat/>
    <w:rPr>
      <w:b w:val="false"/>
      <w:i w:val="false"/>
      <w:color w:val="000000"/>
      <w:sz w:val="28"/>
      <w:szCs w:val="28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b/>
      <w:bCs w:val="false"/>
      <w:i w:val="false"/>
      <w:iCs/>
      <w:color w:val="0000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 w:val="false"/>
      <w:i w:val="false"/>
      <w:iCs/>
      <w:color w:val="000000"/>
      <w:sz w:val="28"/>
      <w:szCs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bCs w:val="false"/>
      <w:i w:val="false"/>
      <w:iCs/>
      <w:color w:val="000000"/>
      <w:sz w:val="28"/>
      <w:szCs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2">
    <w:name w:val="WW8Num39z2"/>
    <w:qFormat/>
    <w:rPr>
      <w:b w:val="false"/>
      <w:i w:val="false"/>
      <w:color w:val="000000"/>
      <w:sz w:val="24"/>
      <w:szCs w:val="24"/>
      <w:u w:val="none"/>
    </w:rPr>
  </w:style>
  <w:style w:type="character" w:styleId="WW8Num39z3">
    <w:name w:val="WW8Num39z3"/>
    <w:qFormat/>
    <w:rPr>
      <w:b w:val="false"/>
      <w:i w:val="false"/>
      <w:color w:val="000000"/>
      <w:sz w:val="28"/>
      <w:szCs w:val="28"/>
      <w:u w:val="none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 Знак"/>
    <w:basedOn w:val="Normal"/>
    <w:qFormat/>
    <w:pPr>
      <w:widowControl/>
      <w:numPr>
        <w:ilvl w:val="0"/>
        <w:numId w:val="1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1">
    <w:name w:val="Подпункт"/>
    <w:basedOn w:val="Style20"/>
    <w:qFormat/>
    <w:pPr>
      <w:numPr>
        <w:ilvl w:val="0"/>
        <w:numId w:val="11"/>
      </w:numPr>
      <w:tabs>
        <w:tab w:val="clear" w:pos="1134"/>
        <w:tab w:val="left" w:pos="851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1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3">
    <w:name w:val="Подподподпункт"/>
    <w:basedOn w:val="Normal"/>
    <w:qFormat/>
    <w:pPr>
      <w:widowControl/>
      <w:numPr>
        <w:ilvl w:val="0"/>
        <w:numId w:val="1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3">
    <w:name w:val="Пункт1"/>
    <w:basedOn w:val="Normal"/>
    <w:qFormat/>
    <w:pPr>
      <w:widowControl/>
      <w:numPr>
        <w:ilvl w:val="0"/>
        <w:numId w:val="1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5">
    <w:name w:val="ТЗ 1 Заголовок"/>
    <w:basedOn w:val="Normal"/>
    <w:qFormat/>
    <w:pPr>
      <w:pageBreakBefore/>
      <w:widowControl/>
      <w:numPr>
        <w:ilvl w:val="0"/>
        <w:numId w:val="16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6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6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6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7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_Нумерованный 1"/>
    <w:basedOn w:val="Normal"/>
    <w:qFormat/>
    <w:pPr>
      <w:numPr>
        <w:ilvl w:val="0"/>
        <w:numId w:val="12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6"/>
    <w:qFormat/>
    <w:pPr>
      <w:numPr>
        <w:ilvl w:val="0"/>
        <w:numId w:val="12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0">
    <w:name w:val="Нумерованный список"/>
    <w:qFormat/>
    <w:pPr>
      <w:widowControl/>
      <w:numPr>
        <w:ilvl w:val="0"/>
        <w:numId w:val="13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0"/>
    <w:qFormat/>
    <w:pPr>
      <w:keepLines/>
      <w:numPr>
        <w:ilvl w:val="0"/>
        <w:numId w:val="13"/>
      </w:numPr>
      <w:tabs>
        <w:tab w:val="clear" w:pos="708"/>
        <w:tab w:val="left" w:pos="360" w:leader="none"/>
      </w:tabs>
    </w:pPr>
    <w:rPr/>
  </w:style>
  <w:style w:type="paragraph" w:styleId="Style31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0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6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2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Марк"/>
    <w:basedOn w:val="Style26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4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5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6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3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37">
    <w:name w:val="ОбычныйТекстТаблицыЖ"/>
    <w:basedOn w:val="Style36"/>
    <w:qFormat/>
    <w:pPr>
      <w:keepNext w:val="true"/>
    </w:pPr>
    <w:rPr>
      <w:b/>
    </w:rPr>
  </w:style>
  <w:style w:type="paragraph" w:styleId="17">
    <w:name w:val="Марк.список ур.1"/>
    <w:basedOn w:val="Style26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8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7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7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7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7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7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7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Титова Татьяна Вадимовна</cp:lastModifiedBy>
  <cp:lastPrinted>2020-12-15T17:48:00Z</cp:lastPrinted>
  <dcterms:modified xsi:type="dcterms:W3CDTF">2020-12-17T12:42:00Z</dcterms:modified>
  <cp:revision>213</cp:revision>
  <dc:subject/>
  <dc:title>Форма извещения о закупке из единственного источника</dc:title>
</cp:coreProperties>
</file>